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 concorso per assunzione a tempo in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RICERCATORE TECNOLOGIE BIOMEDI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ARICHI DI ALTA SPECIALIZZAZIONE AREA RICERCA FASCIA 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adenza 14 agosto 2019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………………………………………………………..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ottorato di ricerca in ………………………………………………conseguito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esperienza quinquennale nell’ambito delle Tecnologie Biomediche con particolare riferimento alla microscopia e allo sviluppo software per elaborazioni di immagini dal _____/____/____________ al  _____/____/___________ documentata dagli allegati alla presente domanda.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9-07-15T13:43:00Z</dcterms:modified>
  <cp:revision>14</cp:revision>
  <dc:subject/>
  <dc:title>spazio riservato all’ufficio</dc:title>
</cp:coreProperties>
</file>